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3544"/>
        <w:gridCol w:w="284"/>
        <w:gridCol w:w="297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ПО МБДОУ «Детский сад №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 Гале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№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7.03.2014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щем собрании трудового коллектива МБДОУ «Детский сад № 4» Председатель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Садриева Г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1 от 14.03.2014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кий сад №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Г.Я.Низам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11 от 17.03.2014г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УТРЕННЕГО ТРУДОВОГО РАСПОРЯД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работ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«Детский сад № 4 г. Лениногорск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Лениногорский муниципальны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ЛОЖЕНИЕ №  1</w:t>
      </w:r>
    </w:p>
    <w:p>
      <w:pPr>
        <w:pStyle w:val="Normal"/>
        <w:shd w:fill="FFFFFF" w:val="clear"/>
        <w:spacing w:lineRule="auto" w:line="240" w:before="280" w:after="280"/>
        <w:ind w:right="-4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коллективному договору на 2014 – 2016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оллективному договору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УТРЕННЕГО ТРУДОВОГО РАС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 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е правила составлены и разработаны на основании ст.189-190, ст.333 ТК РФ, ст.18,35,55,56 Закона РФ «Об образовании», приказа Министерства образования и науки Российской Федерации от 24.12.2010 года № 2075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, Постановления Правительства РФ №101 от 14.02.2003г. «О продолжительности рабочего времени медицинских работников образовательных учреждений», Постановления Правительства РФ №724 от 01.10.2002г. «О продолжительности ежегодного основного удлиненного оплачиваемого отпуска, предоставляемого педагогическим работникам образовательных учреждений», Постановления Правительства Российской Федерации от 18.08.2008 года № 617, Устава и Коллективного договора муниципального бюджетного дошкольного образовательного учреждения «Детский сад № 4 г. Лениногорска» (далее МБДОУ)</w:t>
      </w:r>
    </w:p>
    <w:p>
      <w:pPr>
        <w:pStyle w:val="Normal"/>
        <w:spacing w:lineRule="auto" w:line="240" w:before="0" w:after="0"/>
        <w:ind w:right="-5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е Правила являются нормативным актом, регламентирующим по МБДОУ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иема и увольнения сотрудников, их основные права;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нности и ответственность сторон трудового договора;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 и время отдыха;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поощрения и взыскания;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необходимых организационных условий для нормального высокопроизводительного труда на научной основе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рабочего времени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трудовой дисциплины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работников сознательного творческого отношения к своей работе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деятельности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Данные правила способствуют эффективной организации работы коллектива МБДОУ, 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реплению трудовой дисциплины, рациональному использованию рабочего времени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ю комфортного микроклимат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Настоящие Правила внутреннего трудового распорядка утверждает трудовой коллектив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дставлению админист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     Вопросы, связанные с применением Правил, решаются администрацией МБДОУ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окальными актами и действующими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     Дисциплина труда – это не только строгое соблюдение Правил внутреннего трудовог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дка, но и сознательное творческое отношение к своей работе, обеспечение е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ого качества, рациональное использование рабочего време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     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поощрением за добросовестный тру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Важнейшим направлением в работе по укреплению дисциплины труда является эффективное использование прав, предоставленных законом о коллективных договорах и соглашени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В настоящие Правила не могут быть включены условия, ухудшающие положение сотрудников МБДОУ</w:t>
      </w:r>
    </w:p>
    <w:p>
      <w:pPr>
        <w:pStyle w:val="Normal"/>
        <w:spacing w:lineRule="auto" w:line="240" w:before="0" w:after="0"/>
        <w:ind w:right="-5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приема, перевода и увольнения работни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5" w:hanging="36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ем на работу и увольнение работников МБДОУ осуществляет заведующая МБДОУ № 4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Работники реализуют свое право на труд путем заключения трудового договора о работе в МБДОУ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Трудовой договор между работником и учреждением заключается в письменной форме (на основании ст.56 -84 ТК РФ)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 приеме на работу поступающий представляет следующие документы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аспорт или иной документ, удостоверяющий личность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- трудовую книжку (оформленной в установленном порядке)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-  страховое свидетельство государственного пенсионного страховани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НН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-  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кумент об образовании, о квалификации или наличии специальных знаний, при поступлении на работу, требующую специальных знаний или специальной подготовк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 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  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 правовому регулированию в сфере внутренних дел,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- медицинские документы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Лица, поступившие на работу по совместительству, предъявляют паспорт. При приеме на работу по совместительству, требующую специальных знаний, диплом, а при приеме на тяжелую работу, работу с вредными и опасными условиями труда – справку о характере и условиях труда по основному месту тру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93" w:right="-5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  Работники-совместители, в зависимости от стажа работы, представляют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у их трудовой книжки, заверенную администрацией по месту основной работы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ием на работу осуществляется в следующем порядке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126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и подписывается трудовой договор (на определенный срок, на неопределенный срок, на время выполнения определенный работы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126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ается приказ по МБДОУ на основании заключенного трудового договора, содержание которого должно соответствовать условиям данного договора; приказ о приеме на работу объявляется работнику под роспись в 3-дневный срок со дня подписания трудового договор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126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яется личное дело на нового работник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126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яется личная карточка работника УФ-3 Т-2, утвержденная постановлением Госкомитета РФ по статистике от 60.04.2001 № 26 (автобиография, копия документов об образовании, квалификации, профессиональной подготовке, выписки из приказа о назначении, переводе и назначении, повышении)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При приеме работника на работу или переводе его на другую работу руководитель обязан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ъяснить его права и обязанности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 должностной инструкцией, содержанием и характером его работы, с условиями труда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 Уставом ДОУ, Правилами внутреннего трудового распорядка, Коллективным договором, локальными актами, правилами противопожарной безопасности, инструкцией по охране жизни и здоровья детей, инструкцией по охране труда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 Программой развития и образовательной программой (для педагогов)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На всех работников, проработавших более 5 дней, ведутся трудовые книжки в установленном порядке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При заключении трудового договора соглашением сторон может быть обусловлено испытанием работника в целях проверки его соответствия поручаемой работе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Условие об испытании должно быть указано в трудовом договоре и приказе (на срок не более 3 месяцев)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При неудовлетворительном результате испытания работодатель имеет право расторгнуть трудовой договор до истечения срока испытания, предупредив не менее чем за 3 дня в письменной форме с указанием причин (ст.71 ТК РФ)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 Трудовые книжки хранятся в МБДОУ, у заведующей наравне с ценными 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ми – в условиях, гарантирующих их недоступность для посторонних лиц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При приеме работника с источниками повышенной опасности заведующий организует обучение и проверку знаний соответствующих правил труда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.14. В связи с изменениями в организации работы в МБДОУ (изменения количества групп, режима работы) при продолжительности работы в той же должности допускается изменение определенных сторонами условий труда работника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и условий оплаты труд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ьгот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а работы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должности и др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этом работник должен быть поставлен в известность в письменной форме не позднее, чем за 2 месяца до их введения (ст.74 ТК РФ). Если прежние условия труда не могут быть сохранены, а работник не согласен на продолжение работы в новых условиях, то трудовой договор прекращается по ст.77 п.7 ТК РФ.</w:t>
      </w:r>
    </w:p>
    <w:p>
      <w:pPr>
        <w:pStyle w:val="Normal"/>
        <w:tabs>
          <w:tab w:val="clear" w:pos="708"/>
          <w:tab w:val="left" w:pos="1080" w:leader="none"/>
          <w:tab w:val="left" w:pos="1713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2.15.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МБДОУ лишь в случаях, предусмотренных статьями 77 и 83 ТК РФ.</w:t>
      </w:r>
    </w:p>
    <w:p>
      <w:pPr>
        <w:pStyle w:val="Normal"/>
        <w:tabs>
          <w:tab w:val="clear" w:pos="708"/>
          <w:tab w:val="left" w:pos="1080" w:leader="none"/>
          <w:tab w:val="left" w:pos="1713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2.16.Увольнение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1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истематическое неисполнение обязанностей без уважительных причин (п.5 ст.81 ТК РФ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1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на рабочем месте более 4 часов подряд в течение рабочего дня (ст.81, п.6а); появление на работе в состоянии алкогольного или наркотического опьянения (п.6.б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1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ие по месту работы хищения (ст.81 п.6г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1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ие работником, выполняющим воспитательные функции, аморального поступка, несовместимого с продолжением данной работы (ст.81, п.8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1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ное в течение года грубое нарушение Устава ДО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1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, в том числе однократное, методов воспитания, связанных с физическим или психическим насилием над личностью воспитанника (ст.336 п.2 ТК РФ, п.3.б ст.56 Закона об образовании), производится при условии доказанности вины увольняемого сотрудника в совершенном проступке без согласования с профкомо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13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2.17.В день увольнения, заведующий МБДОУ обязан выдать работнику его трудовую книжку с внесенной в нее записью об увольнении. Запись о причине увольнения в трудовую книжку вносится в соответствии с формулировкой законодательства и ссылкой на статью и пункт закона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тельств. 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каз в приеме на работ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.2.1.</w:t>
      </w:r>
      <w:r>
        <w:rPr>
          <w:rFonts w:cs="Times New Roman" w:ascii="Times New Roman" w:hAnsi="Times New Roman"/>
          <w:sz w:val="28"/>
          <w:szCs w:val="28"/>
        </w:rPr>
        <w:t>Подбор и расстановка кадров относится к компетенции руководителя Учреждения. По требованию лица, которому отказано в заключении трудового договора, работодатель обязан сообщить причину отказа в письменной форме. Отказ в заключении трудового договора может быть обжалован в суде (ст.64 ТК РФ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вод на другую работ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3.1. </w:t>
      </w:r>
      <w:r>
        <w:rPr>
          <w:rFonts w:cs="Times New Roman" w:ascii="Times New Roman" w:hAnsi="Times New Roman"/>
          <w:sz w:val="28"/>
          <w:szCs w:val="28"/>
        </w:rPr>
        <w:t xml:space="preserve">Перевод работника Учреждения на другую работу производится в строгом соответствии с действующим законодательством и оформляется приказом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3.2. </w:t>
      </w:r>
      <w:r>
        <w:rPr>
          <w:rFonts w:cs="Times New Roman" w:ascii="Times New Roman" w:hAnsi="Times New Roman"/>
          <w:sz w:val="28"/>
          <w:szCs w:val="28"/>
        </w:rPr>
        <w:t xml:space="preserve">Перевод на другую работу без согласия работника возможен лишь в случаях, предусмотренных ст. 7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ТК РФ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3.3. </w:t>
      </w: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труда (изменение количества групп, контингента воспитанников, изменение учебных программ и т.п.) работник должен быть поставлен в известность за два месяца в письменной форме (ст. 74 ТК РФ).</w:t>
      </w:r>
    </w:p>
    <w:p>
      <w:pPr>
        <w:pStyle w:val="Normal"/>
        <w:spacing w:lineRule="auto" w:line="240" w:before="0" w:after="0"/>
        <w:ind w:left="510" w:right="-5" w:hanging="51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язанности и полномочия администрации </w:t>
      </w:r>
    </w:p>
    <w:p>
      <w:pPr>
        <w:pStyle w:val="Normal"/>
        <w:spacing w:lineRule="auto" w:line="240" w:before="0" w:after="0"/>
        <w:ind w:left="510" w:right="-5" w:hanging="5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МБДОУ обязан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   Обеспечить выполнение требований Устава ДОУ и Правил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   Организовывать труд воспитателей, специалистов, обслуживающего персонала в соответствии с их специальностью, квалификацией, опытом рабо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   Закрепить за каждым сотрудником соответствующее его обязанностям определенное рабочее место и оборудование. Своевременно знакомить с базовым учебным планом, сеткой занятий, графиком работы. До ухода сотрудников в отпуск информировать о внутренних перемещениях в связи с производственной необходимостью и в силу других обстоятельст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   Создать необходимые условия для работы персонала в соответствии с СанПиН; соблюдать правила охраны труда, осуществлять необходимые мероприятия по технике безопасности, пожарной безопасности и производственной санитар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   Укреплять трудовую дисциплину, за счет устранения потерь рабочего времени, применять меры воздействия к нарушителям трудовой дисциплины, учитывая мнения трудового коллектива; осуществлять организаторскую работу, обеспечивающую контроль за качеством воспитательно-образовательного процесса и направленную на реализацию образовательных програм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   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сотрудников ДОУ и воспитанников. Администрация несет ответственность за сохранность жизни и здоровья детей во время их пребывания в учреждении, на экскурсиях, на прогулке, на занятиях, во время проведения конкурсов, соревнова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   Совершенствовать воспитательно-образовательный процесс, создавать условия, для совершенствования творческого потенциала участников педагогического процесса, создавать условия для инновационной деяте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   Проводить в установленные сроки аттестацию педагогов, создавать необходимые условия для совмещения работы с учебой, для систематического повышения квалификац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   Принимать меры к своевременному обеспечению МБДОУ учебно-наглядными, методическими пособиями и инвентарем для организации эффективной рабо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    Своевременно рассматривать предложения сотрудников, направленные на повышение эффективности и качества работы ДОУ, поддерживать и поощрять лучших работник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1.    Своевременно предоставлять работникам отпуск в соответствии с установленным график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2.    Обеспечивать работникам предоставление установленных законодательством льгот и преимущест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3.    Создавать Совету педагогов необходимые условия для выполнения своих полномочий и в целях улучшения воспитательной работы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ведующая МБДОУ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4.    Непосредственно управляет учреждением в соответствии с Уставом, Лицензией, Свидетельством об аттестации. Совместно с Советом педагогов и другими общественными организациями учреждения организуют разработку и утверждение концепции образовательных, рабочих программ, тематических планов, технологий, методических рекомендаций и других локальных актов. Формирует контингент воспитанников МБДОУ, обеспечивает их социальную защи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5.         Обеспечивает необходимые условия для функционирования служб: медицинской, психологической, методической, структурного подразделения – пищеблока, а также контроль за их работой в целях укрепления и охраны здоровья воспитанников и сотрудник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6.         Обеспечивает рациональное использование бюджетных и внебюджетных ассигнований, а также средств, поступающих из других источников финансирован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7.         Распоряжается имеющимися имуществом и средствами; предоставляет ежегодный отчет о расходовании средств, поступающих из других источников финансир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8.         Обеспечивает учет, сохранность и пополнение учебно-материальной базы, соблюдение правил СаНиПиН и охраны тру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9.         Осуществляет подбор, и расстановку кадров; обеспечивает выполнение коллективного договора между администрацией и трудовым коллектив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0.         Координирует работу структурных подразделе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1.         Планирует и осуществляет мероприятия по охране труда в соответствии с Коллективным договором, обеспечивает безопасную эксплуатацию совместно с заведующим хозяйством инженерно-технических коммуникаций, оборудования и принимает меры по приведению их в соответствие с ГОСТом, правилами и нормами охраны тру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2.         Своевременное организует осмотр и ремонт здания МБДОУ, организует расследование и учет несчастных случаев на производстве и вовремя воспитательно-образовательного процесса (совместно с комиссией по охране труд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3.    Контролирует своевременное обучение сотрудников по вопросам охраны труда и технике безопасности. Проводит вводный инструктаж со всеми вновь принимаемыми лицами, при необходимости инструктаж на рабочем месте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4.    Утверждает совместно с председателем ППК инструкции по охране труда и безопасности жизнедеятельности. Несет ответственность за надлежащее обеспечение здоровых и безопасных условий труда и проведение воспитательно-образовательного процесса.</w:t>
      </w:r>
    </w:p>
    <w:p>
      <w:pPr>
        <w:pStyle w:val="Normal"/>
        <w:spacing w:lineRule="auto" w:line="240" w:before="0" w:after="0"/>
        <w:ind w:right="-5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обязанности работник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ники МБДОУ обязан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   Выполнять требования Устава МБДОУ, Правила внутреннего трудового распорядка, должностные инструкции и локальные акты ДО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   Работать добросовестно, соблюдать трудовую дисциплину (своевременно и точно выполнять распоряжения администрации; не отвлекать других работников от выполнения их трудовых обязанностей, своевременно приходить на работу (за 15 мин. до начала работы), соблюдать установленную продолжительность рабочего времени (график работы) и др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   Согласовывать с администрацией планируемые изменения графика и режима работы, не покидать рабочее место вплоть до прихода сотрудника-сменщи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   Неукоснительно соблюдать правила охраны труда и техники безопасности, обо всех случаях травматизма незамедлительно сообщать администрации. Соблюдать правила противопожарной безопасности, производственной санитарии и гигиены, уметь действовать в нестандартных экстремальных ситуациях (террористический акт, экологические катастрофы и т.п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   Не реже 1 раза в 3 года повышать свою квалификацию (закон об бразованиист.47 п 5 п2). Проходить в установленные сроки медицинский осмотр, соблюдать санитарные нормы и правил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   Беречь имущество   МБДОУ, соблюдать чистоту и порядок в помещениях МБДОУ, экономно расходовать материалы и энергоресурсы; воспитывать у детей бережное отношение к имуществу МБДО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   Проявлять заботу о воспитанниках МБДОУ, быть внимательным, осуществлять индивидуально-личностный подход к каждому ребенк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   Соблюдать этические нормы поведения в коллективе, быть внимательными, доброжелательными с родителями воспитанников МБДО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   Своевременно заполнять и аккуратно вести установленную документац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    Содержать рабочее место, оборудование, мебель в исправном и аккуратном состоян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    Соблюдать установленный порядок хранения материальных ценностей и документо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и МБДОУ обязан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2.    Строго соблюдать трудовую дисциплину (п.4.1. -4.11) и санитарные правил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3.    Нести ответственность за жизнь, физическое и психическое здоровье детей, отвечать за воспитание и обучение дет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4.    Выполнять требования медицинского персонала, связанные с охраной и укреплением здоровья детей, проводить закаливающие мероприятия, четко следить за выполнением инструкций по охране жизни и здоровья детей в помещениях МБДОУ и на детских прогулочных участка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5.    Вести работу с детьми по ОБЖ и воспитанию здорового образа жиз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6.    Следить за посещаемостью детей своей группы, своевременно информировать медицинскую службу об отсутствующих детях.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7.    Тщательно готовиться к непосредственной образовательной деятельности(ежедневно иметь план работы на день), изготовлять педагогические пособия, игры, в работе использовать традиционные и нетрадиционные средства обучения в рамках реализуемых програм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8.    Участвовать в работе Совета педагогов, других органов самоуправления МБДОУ, изучать педагогическую литературу в соответствии с планом самообразовании, знакомиться с опытом работы и других воспитате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9.    Участвовать в методической работе МБДОУ, готовить выставки, каталоги, подбирать методический материал для практической работы с детьми, оформлять наглядную педагогическую агитацию, стенды, участвовать в конкурсах, знакомится с опытом работы других воспитате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0.  Совместно с музыкальным руководителем готовить развлечения, праздники, принимать участие в праздничном оформлении МБДОУ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1. В летний период организовывать оздоровительные мероприятия на участке ДОУ непосредственным руководством медицинской сестры, старшего воспитателя.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2. Работать в тесном контакте со вторым педагогом и помощником воспитателя в своей групп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3. Четко планировать свою учебно-воспитательную деятельность в соответствии ФГОС, держать администрацию в курсе своих планов; вести дневник наблюдений за детьми во время занятий, до и после соблюдать правила и режим ведения документаци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4. Уважать личность ребенка, изучать его индивидуальные особен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4. Строго и незамедлительно выполнять приказы, инструкции, рекомендации заведующей и старшего воспитател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5.  Иметь номенклатуру дел воспитател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6. Вести личные дела воспитанников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7.  Повышать квалификацию не реже 1 раза в 3 года (закон об бразованиист.47 п 5 п2)   и проходить 1 раз в пять лет аттестац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7.  Принимать участие   в конференциях, семинарах, конкурсах, разработке программ.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spacing w:lineRule="auto" w:line="240" w:before="0" w:after="0"/>
        <w:ind w:right="-5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права работник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ники ДОУ имеют право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right="-5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   Проявлять творческую инициатив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   Принимать участие в разработке инновационной политики и стратеги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righ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я ДО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   Требовать от участников воспитательного процесса соблюдения норм и требований профессиональной эти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   На материальное поощрение в соответствии с Положением о порядке установления иных стимулирующих выплат и премирования работников ДО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   На получение рабочего места, оборудованного в соответствии с СаНПиН и нормами охраны тру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   На совмещение профессий и должност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   На отдых в соответствии с Трудовым кодексом РФ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   На отпуск без сохранения содержания в рамках, установленных Уставом ДО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разреш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ять, удлинять или сокращать продолжительность занятий и перерывов между ни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ть воспитанников с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и распивать спиртные напитки в помещении Учреждения  и на террит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в помещениях Учреждения легковоспламеняющиеся и ядовитые ве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при общении ненормативной лекс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без служебной надобности посторонних лиц в помещения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ать педагогических работников в учебное время от их непосредственной работы для выполнения разного рода мероприятий и поручений, не связанных с их производственной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на занятиях посторонних лиц без разрешения администрации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группу после начала занятия. Таким правом в исключительных случаях пользуется только руководитель Учрежд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ешается делать замечания педагогическим работникам по поводу их работы в присутствии детей и родителей во время проведения непосредственной образовательной деятель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говаривать по мобильному телефону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омещениях ДОУ запрещается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ждение в верхней одежде и головных уборах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омкий разговор и шум в коридорах во время непосредственной образовательной деятельности и дневного сна;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ить в помещении и на территории детского сад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говаривать по мобильному телефону во время учебного процесса, звук мобильного телефона должен стоять на бесшумном режиме; 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spacing w:lineRule="auto" w:line="240" w:before="0" w:after="0"/>
        <w:ind w:left="765" w:right="-5" w:hanging="40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spacing w:lineRule="auto" w:line="240" w:before="0" w:after="0"/>
        <w:ind w:left="765" w:right="-5" w:hanging="40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spacing w:lineRule="auto" w:line="240" w:before="0" w:after="0"/>
        <w:ind w:left="765" w:right="-5" w:hanging="40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spacing w:lineRule="auto" w:line="240" w:before="0" w:after="0"/>
        <w:ind w:left="765" w:right="-5" w:hanging="40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ее время и его использовани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ежедневной работы Учреждения, рабочее время и время отдыха работников определяется Уставом учреждения, регулируется графиками работы. Руководитель или его заместители обязаны обеспечить учет явки на работу и ухода с работы всех работников Учрежд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   В ДОУ устанавливается 5-дневная рабочая неделя с двумя выходными днями (суббота и воскресенье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   Продолжительность рабочего дня определяется в соответствии с тарифно-квалификационными характеристиками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, старший воспитатель                               - 36 часов в неделю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720" w:right="-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руководитель                                           - 24 часа в неделю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720" w:right="-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-психолог                                                               - 26 часов в неделю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720" w:right="-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тор по физкультуре                                             - 30 часов в неделю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720" w:right="-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П                                                                                       - 40 часов в неделю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720" w:right="-5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ая группа                                               - 40 часов в недел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right="-5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   Режим работы учреждения: с 06.00 до 18.00 часов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рабочего дня педагогических работников определяется графиком с соблюдением установленной продолжительности рабочего времени за неделю (36часов) и утверждается администрацией Учреждения по согласованию с профсоюзным комитетом. График сменности должен быть объявлен работникам под роспись и вывешен для ознакомления работников на стенде Учреждения, как правило, не позднее, чем за 1 месяц до введения его в действие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 младших воспитателей с 8 часов до 17 часов. Обеденный перерыв с 13 часов 45 минут до 14 часов 45 минут. Продолжительность рабочего времени за неделю 40 часов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 завхоза, кладовщика, рабочего по стирке спец. одежды с 7 часов 30 минут до 16 часов. Обеденный перерыв с 12 часов до 12 часов 30 минут. Продолжительность рабочего времени за неделю 40 часов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рабочего дня поваров: 1 смена с 6 часов до 14 часов 30 минут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мена с 8.30 часов до 17 часов 00 минут, кухонного работника с 8 часов до 16 часов 30 минут. Обеденный перерыв с 12 часов до 12 часов 30 минут. Продолжительность рабочего времени за неделю 40 часов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  <w:tab w:val="left" w:pos="1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3.10 </w:t>
      </w:r>
      <w:r>
        <w:rPr>
          <w:rFonts w:cs="Times New Roman" w:ascii="Times New Roman" w:hAnsi="Times New Roman"/>
          <w:sz w:val="28"/>
          <w:szCs w:val="28"/>
        </w:rPr>
        <w:t>Время  работы сторожей  с 18 часов до 6 часов, в выходные дни с 7 часов до 7 часов в соответствии с графиком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 Педагогическим работникам, выполняющим свои обязанности непрерывно в течение рабочего дня, перерыв для приема пищи не устанавливается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 Работникам Учреждения обеспечивается возможность приема пищи одновременно с воспитанниками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 Нагрузка педагогического работника Учреждения оговаривается в трудовом договоре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 При установлении нагрузки на новый учебный год следует иметь в виду, что, как правил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дагогических работников должна сохраняться преемственность групп; объем нагрузки должен быть стабильным в течение учебного год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 Объем педагогической работы больше или меньше нормы часов за ставку заработной платы устанавливается лишь с письменного согласия работника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 Продолжительность рабочего дня или смены, непосредственно предшествующих нерабочему праздничному дню, уменьшается на один час.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 Привлечение работников к проведению массовых и других мероприятий в выходные, а также праздничные дни производится в исключительных случаях по письменному приказу руководителя Учреждения, согласованному с профсоюзным комитетом. Компенсацией за работу в выходные и праздничные дни является предоставление другого дня отдыха в соответствии с законодательством и с согласия работник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 Привлечение к сверхурочной работе, работе в выходные и нерабочие праздничные дни может производиться только с письменного согласия работника и в случаях, предусмотренных действующим законодательством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 В период подготовки к новому учебному году, при проведении текущих ремонтных работ педагогический и обслуживающий персонал привлекается к выполнению хозяйственных работ, не требующих специальных знаний (мелкий ремонт, работа на территории, охрана образовательного учреждения и т.п.) в пределах установленного им рабочего времени с сохранением установленной заработной платы.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 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Учреждения. Предоставление отпуска руководителю Учреждения оформляется приказом отдела образования, другим работникам – приказом по Учреждению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 При наличии у работника путевки на санаторно-курортное лечение по медицинским показаниям отпуск предоставляется вне графика.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2 График отпусков составляется на каждый календарный год не позднее чем за две недели до наступления календарного года. О времени начала отпуска работник должен быть извещен не позднее, чем за две недели до его начала.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 Разделение отпуска, предоставление отпуска по частям, перенос отпуска полностью или частично на другой год, а также отзыв из отпуска допускается только с согласия работника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 Оплата отпуска производится не позднее, чем за три дня до его начала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 Часть ежегодного оплачиваемого отпуска, превышающая 28 календарных дней, по письменному заявлению работника, может быть заменена денежной компенсацией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 Согласно трудовому законодательству (ст.128 ТК РФ)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 Работникам, работающим в Учреждении по совместительству, ежегодный оплачиваемый отпуск предоставляется одновременно с отпуском по основной работе, о чем работник указывает в соответствующем заявлении с приложением документа с основного места работы о периоде отпуска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 Право на использовании отпуска за первый год работы возникает у работника по истечении 6 месяцев непрерывной работы в Учрежд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 При увольнении работнику выплачивается компенсация за все неиспользованные отпуска. 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 Работник в этом случае вправе отозвать свое заявление об увольнении до дня начала отпуска (если на его место не приглашен в порядке перевода другой работник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0 Графики работы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аются заведующим ДОУ, согласовываются с профсоюзным комитетом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сматривают время начала и окончания работы, перерыв для пита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 объявляются работнику под роспись и вывешиваются на видном месте не позднее, чем за 1 месяц до его введения в действ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1. Расписание непосредственной образовательной деятельност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ется старшим воспитателем, исходя из педагогической целесообразности, с учетом наиболее благоприятного режима труда и отдыха детей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ется заведующим ДО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чале и конце учебного года проводится мониторинг достижений детьми планируемых результатов 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right="-36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6.   В случае неявки на работу по болезни или другой уважительно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540" w:righ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е работник обязан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 известить администрацию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ить соответствующий документ в первый день выхода на работ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2.  Организация   работы персонал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693"/>
        <w:gridCol w:w="1574"/>
      </w:tblGrid>
      <w:tr>
        <w:trPr>
          <w:trHeight w:val="3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работы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, Вт., Ср., Чт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15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. 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, Вт., Ср., Чт., Пт.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6.00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мена 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14.30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смена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8.00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обучению татарскому языку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., Вт., Чт, Пт. 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5.42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.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6.42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., Вт., Чт, Пт. 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5.42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.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6.42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-14.45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мена 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0-14.30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смена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7.00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й работник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-16.00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</w:tr>
      <w:tr>
        <w:trPr>
          <w:trHeight w:val="345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стирке белья и спец. одежды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16.00</w:t>
            </w:r>
          </w:p>
        </w:tc>
      </w:tr>
      <w:tr>
        <w:trPr>
          <w:trHeight w:val="33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чь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07.00</w:t>
            </w:r>
          </w:p>
        </w:tc>
      </w:tr>
      <w:tr>
        <w:trPr>
          <w:trHeight w:val="342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, Вс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-07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Поощрения за успехи в работ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55" w:right="-5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         Поощрения за успехи в работе производится на основании «Положения о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е установления иных стимулирующих выплат и премирования работников ДОУ» (положени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55" w:right="-5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         Поощрения применяются администрацией совместно или по согласованию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рофсоюзным комитетом, Советом педагогов, по инициативе административной групп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5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   Поощрения объявляются приказом по ДОУ и доводятся до сведения коллекти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   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40" w:before="0" w:after="0"/>
        <w:ind w:left="1980" w:right="-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вление благодар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40" w:before="0" w:after="0"/>
        <w:ind w:left="1980" w:right="-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прем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40" w:before="0" w:after="0"/>
        <w:ind w:left="1980" w:right="-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аждение ценными подарко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40" w:before="0" w:after="0"/>
        <w:ind w:left="1980" w:right="-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аждение почетной грамот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      Запись о поощрении вносится в трудовую книжку работник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6.      За особые трудовые заслуги работники представляется в вышестоящие органы к поощрению, наградами и присвоение званий.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spacing w:lineRule="auto" w:line="240" w:before="0" w:after="0"/>
        <w:ind w:right="-5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ственность за нарушения трудовой дисциплины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   Нарушение трудовой дисциплины, то есть неисполнение или ненадлежащее исполнение трудовых обязанностей, вследствие умысла, самонадеянности, небрежности работника влечет за собой применение мер дисциплинарного воздействия и применение иных мер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   За нарушение трудовой дисциплины применяются следующие меры дисциплинарного взыскания: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216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чание;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216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говор;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2160" w:right="-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ольн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      К работникам, имеющим взыскание, меры поощрения не применяются в течение срока действия этих взысканий. Независимо от мер дисциплинарного или общественного взыскания работник, совершивший прогул без уважительной причины, или явившийся на работу в нетрезвом состоянии лишается премии полностью или частично по решению заведующий с согласия профсоюзного комит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. Прогулом считается неявка на работу без уважительных причин в течение всего дня, а также отсутствие на работе более 4 часов подряд в течение рабочего д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5. За каждое нарушение может быть наложено только одно дисциплинарное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ыска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6. До применения взыскания от нарушителя трудовой дисциплины необходимо взять объяснение в письменной форме, отказ от дачи письменного объяснения не препятствует применению взыскания. Дисциплинарное расследование нарушений педагогическим работником норм профессионального проведения и Устава ДОУ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, за исключением случаев, предусмотренных законом (запрещение педагогической деятельности, защита интересов воспитанников). Взыскание применяется не позднее 1 месяца со дня обнаружения нарушения трудовой дисциплины, не считая времени болезни и отпуска работника, а также времени, необходимого на учет мнения представительного органа работников. Взыскание не может быть применено позднее 6 месяцев совершения нарушения трудовой дисциплины, а по результатам ревизии, проверки финансово-хозяйственной деятельности – позднее 2 лет со дня его совершения. Взыскание объявляется приказом по ДОУ, приказ должен содержать указание на конкретное нарушение трудовой дисциплины. Приказ объявляется работнику под расписку в 3-дневный срок со дня его изда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7.    Педагогические работники ДОУ, в обязанности которых входит выполнение воспитательных функций по отношению к детям, могут быть уволены за совершение аморального поступка (п. 8 ст. 81 ТК РФ), несовместимого с продолжением данной работы. К аморальным поступкам могут быть отнесены рукоприкладство по отношению к детям, нарушение общественного порядка, в том числе и не по месту работы, другие нарушения норм морали, явно несоответствующие социальному статусу педагог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8.    Дисциплинарные взыскания к руководителю ДОУ применяется вышестоящими организациям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равилами внутреннего трудового распорядка должны быть ознакомлены все работники 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/>
    <w:lvlOverride w:ilvl="1">
      <w:startOverride w:val="2"/>
    </w:lvlOverride>
  </w:num>
  <w:num w:numId="19">
    <w:abstractNumId w:val="16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06:00Z</dcterms:created>
  <dc:creator>Admin</dc:creator>
  <dc:description/>
  <cp:keywords/>
  <dc:language>en-US</dc:language>
  <cp:lastModifiedBy>User</cp:lastModifiedBy>
  <cp:lastPrinted>2014-03-21T08:59:00Z</cp:lastPrinted>
  <dcterms:modified xsi:type="dcterms:W3CDTF">2014-05-28T17:06:00Z</dcterms:modified>
  <cp:revision>2</cp:revision>
  <dc:subject/>
  <dc:title>Согласовано</dc:title>
</cp:coreProperties>
</file>